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161"/>
        <w:gridCol w:w="1425"/>
        <w:gridCol w:w="2166"/>
      </w:tblGrid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>Patient N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537" w:leader="none"/>
              </w:tabs>
              <w:snapToGrid w:val="false"/>
              <w:ind w:left="-678" w:firstLine="5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ge / Se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snapToGrid w:val="false"/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spital I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snapToGrid w:val="false"/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snapToGrid w:val="false"/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f. B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snapToGrid w:val="false"/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X-ray 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snapToGrid w:val="false"/>
              <w:ind w:left="-678" w:firstLine="5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PLAIN X-RAY OF KUB REGION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Cs w:val="22"/>
        </w:rPr>
        <w:t xml:space="preserve"> </w:t>
      </w:r>
      <w:r>
        <w:rPr>
          <w:rFonts w:cs="Arial"/>
          <w:szCs w:val="22"/>
        </w:rPr>
        <w:t>No abnormal radio-opaque shadow is seen in the region of KU.B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</w:t>
      </w:r>
      <w:r>
        <w:rPr>
          <w:rFonts w:cs="Arial"/>
          <w:szCs w:val="22"/>
        </w:rPr>
        <w:t>Renal and psoas shadows appear normal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Bowel gas pattern is normal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u w:val="single"/>
        </w:rPr>
        <w:t>IMPRESSION</w:t>
      </w:r>
      <w:r>
        <w:rPr>
          <w:rFonts w:cs="Arial"/>
          <w:b/>
          <w:bCs/>
          <w:szCs w:val="20"/>
        </w:rPr>
        <w:t xml:space="preserve">:  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Normal K.U.B X-Ray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80" w:leader="none"/>
      </w:tabs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0:00Z</dcterms:created>
  <dc:creator>administrator</dc:creator>
  <dc:description/>
  <cp:keywords/>
  <dc:language>en-US</dc:language>
  <cp:lastModifiedBy>user</cp:lastModifiedBy>
  <cp:lastPrinted>2013-08-20T12:54:00Z</cp:lastPrinted>
  <dcterms:modified xsi:type="dcterms:W3CDTF">2024-10-23T06:30:00Z</dcterms:modified>
  <cp:revision>2</cp:revision>
  <dc:subject/>
  <dc:title/>
</cp:coreProperties>
</file>